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693420</wp:posOffset>
            </wp:positionV>
            <wp:extent cx="6152515" cy="870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70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561975</wp:posOffset>
            </wp:positionV>
            <wp:extent cx="6136005" cy="8469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69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6346190" cy="88163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881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6314440" cy="88163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81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6314440" cy="88163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81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6356985" cy="88163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816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6409055" cy="89319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931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6146800" cy="85852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58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5715</wp:posOffset>
            </wp:positionV>
            <wp:extent cx="6230620" cy="870077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700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2z1">
    <w:name w:val="WW8Num2z1"/>
    <w:qFormat/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32:00Z</dcterms:created>
  <dc:creator>guillaume</dc:creator>
  <dc:description/>
  <dc:language>en-US</dc:language>
  <cp:lastModifiedBy>guillaume</cp:lastModifiedBy>
  <dcterms:modified xsi:type="dcterms:W3CDTF">2005-04-12T12:08:00Z</dcterms:modified>
  <cp:revision>2</cp:revision>
  <dc:subject/>
  <dc:title/>
</cp:coreProperties>
</file>